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Междуреченского сельского поселения Заволжского муниципального района 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52"/>
        <w:gridCol w:w="2568"/>
        <w:gridCol w:w="1464"/>
        <w:gridCol w:w="1836"/>
        <w:gridCol w:w="1870"/>
        <w:gridCol w:w="2769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4 год (руб.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ова В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972,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Рено Логон» (собственность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42/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42/1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16,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194 бг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б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Ольга Александровна Заместитель главы администр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78,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36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ендэ акц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фунина Майя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2,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954,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ендэ матрикс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Наталия Саве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89,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540» (собственность)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4,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6,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6,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2:00Z</dcterms:created>
  <dc:creator/>
  <dc:description/>
  <cp:keywords/>
  <dc:language>en-US</dc:language>
  <cp:lastModifiedBy>Administration</cp:lastModifiedBy>
  <dcterms:modified xsi:type="dcterms:W3CDTF">2015-04-30T06:01:00Z</dcterms:modified>
  <cp:revision>12</cp:revision>
  <dc:subject/>
  <dc:title/>
</cp:coreProperties>
</file>