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Междуреченского сельского поселения Заволжского муниципального района и членов их семей 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01"/>
        <w:gridCol w:w="1701"/>
        <w:gridCol w:w="1701"/>
        <w:gridCol w:w="1701"/>
        <w:gridCol w:w="1418"/>
        <w:gridCol w:w="2769"/>
        <w:gridCol w:w="1572"/>
        <w:gridCol w:w="300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ст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5 год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Ольга Александровна Заместитель главы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1/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95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ендэ акце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фунина Майя Владимировн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главный бухгал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«Хендэ матрикс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а Наталия Саве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ВАЗ 211540» (собственность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1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атья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8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6:00Z</dcterms:created>
  <dc:creator>Zam</dc:creator>
  <dc:description/>
  <cp:keywords/>
  <dc:language>en-US</dc:language>
  <cp:lastModifiedBy>Zam</cp:lastModifiedBy>
  <dcterms:modified xsi:type="dcterms:W3CDTF">2016-04-20T10:36:00Z</dcterms:modified>
  <cp:revision>2</cp:revision>
  <dc:subject/>
  <dc:title>Сведения о доходах, расходах, об имуществе и обязательствах имущественного характера </dc:title>
</cp:coreProperties>
</file>