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Междуреченского сельского поселения Заволжского муниципальн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50"/>
        <w:gridCol w:w="1551"/>
        <w:gridCol w:w="1038"/>
        <w:gridCol w:w="1473"/>
        <w:gridCol w:w="1505"/>
        <w:gridCol w:w="1038"/>
        <w:gridCol w:w="1473"/>
        <w:gridCol w:w="1669"/>
        <w:gridCol w:w="1523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6 год (руб.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Ольга Александровна Заместитель главы администр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19,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3)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4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э акц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фунина Майя Владимиров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бухгалте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3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7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Хендэ матрикс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Наталия Саве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1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540» (собственность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79,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4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6:00Z</dcterms:created>
  <dc:creator>Zam</dc:creator>
  <dc:description/>
  <cp:keywords/>
  <dc:language>en-US</dc:language>
  <cp:lastModifiedBy>Zam</cp:lastModifiedBy>
  <dcterms:modified xsi:type="dcterms:W3CDTF">2017-05-31T06:29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