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Свед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о доходах, расходах, об имуществе и обязательствах имущественного характера лиц, замещающих муниципальные должности в Совете Междуреченского сельского поселения  Заволжского муниципального района за период с 1 января 2016 г. по 31 декабря 2016 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tbl>
      <w:tblPr>
        <w:tblW w:w="163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6"/>
        <w:gridCol w:w="1382"/>
        <w:gridCol w:w="58"/>
        <w:gridCol w:w="1499"/>
        <w:gridCol w:w="1741"/>
        <w:gridCol w:w="59"/>
        <w:gridCol w:w="1201"/>
        <w:gridCol w:w="59"/>
        <w:gridCol w:w="933"/>
        <w:gridCol w:w="59"/>
        <w:gridCol w:w="769"/>
        <w:gridCol w:w="223"/>
        <w:gridCol w:w="1323"/>
        <w:gridCol w:w="59"/>
        <w:gridCol w:w="933"/>
        <w:gridCol w:w="59"/>
        <w:gridCol w:w="933"/>
        <w:gridCol w:w="59"/>
        <w:gridCol w:w="1501"/>
        <w:gridCol w:w="59"/>
        <w:gridCol w:w="1230"/>
        <w:gridCol w:w="45"/>
        <w:gridCol w:w="1602"/>
        <w:gridCol w:w="59"/>
      </w:tblGrid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в Анатолий Вячеслав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еждуреченского сельского поселения Заволжского муниципальн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57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5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7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7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8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0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225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Прогресс-4 Р24-34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Прогресс-2М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YN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M</w:t>
            </w:r>
            <w:r>
              <w:rPr>
                <w:sz w:val="20"/>
                <w:szCs w:val="20"/>
              </w:rPr>
              <w:t xml:space="preserve"> 8415 (индивидуальная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988,6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нато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еждуреч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95" w:leader="none"/>
              </w:tabs>
              <w:spacing w:lineRule="auto" w:line="240" w:before="0" w:after="0"/>
              <w:jc w:val="left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95" w:leader="none"/>
              </w:tabs>
              <w:spacing w:lineRule="auto" w:line="240" w:before="0" w:after="0"/>
              <w:jc w:val="left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Встроенное помещение, нежил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5523,6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52635"/>
                <w:sz w:val="20"/>
                <w:szCs w:val="20"/>
                <w:lang w:eastAsia="ru-RU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Общая долевая, доля в праве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14,2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нова Татья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еждуречен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52,0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1,7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Галина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еждуреч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08,5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5,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Михаил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лжского муниципальн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Renault  Meg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, ИЖ-ПЗК,1983 г.в.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, Т-16МГ.1983 г.в.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ьная лодка инд. Построй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74,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3,8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Владимир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путат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речен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 ВАЗ-2115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,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атья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речен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3,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5,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еева Наталья Афанасьев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речен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0,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131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а Татьяна Александров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го сельского поселения Заволж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76,5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Дас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Галина Викторов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речен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2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94,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32:00Z</dcterms:created>
  <dc:creator>cadr</dc:creator>
  <dc:description/>
  <cp:keywords/>
  <dc:language>en-US</dc:language>
  <cp:lastModifiedBy>Zam</cp:lastModifiedBy>
  <cp:lastPrinted>2016-05-05T09:33:00Z</cp:lastPrinted>
  <dcterms:modified xsi:type="dcterms:W3CDTF">2017-05-31T06:27:00Z</dcterms:modified>
  <cp:revision>4</cp:revision>
  <dc:subject/>
  <dc:title>Сведения</dc:title>
</cp:coreProperties>
</file>