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>муниципальных служащих Междуреченского сельского поселения Заволжского муниципального района и членов их семей за период с 1 января 2019 года по 31 декабря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55"/>
        <w:gridCol w:w="1556"/>
        <w:gridCol w:w="984"/>
        <w:gridCol w:w="1398"/>
        <w:gridCol w:w="1540"/>
        <w:gridCol w:w="983"/>
        <w:gridCol w:w="1398"/>
        <w:gridCol w:w="1583"/>
        <w:gridCol w:w="1445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ая сумма декларированного годового дохода за 2019 год (руб.)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бъектов недвижим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Ольга Александровна Заместитель главы администрации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157,57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 1/3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 (общая долевая собственность, 1/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4,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 1/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Легковой автомобиль «КИА Рио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ЖС (общая долевая собственность, 1/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39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фунина Майя Владимировна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главный бухгалтер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45,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 (аренд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7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 (безвозмездное пользование)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индивидуальная собственност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821,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ой дом (общая долевая собственность, 1/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SKO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 (индивидуальная собственность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3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для ведения ЛПХ (общая долевая собственность, 1/4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ПТС-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6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елева Наталия Саве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682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 (безвозмездное пользование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«ВАЗ 211540» (индивидуальная собственность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8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и эксплуатации одноэтажного двухквартирного дома (общая долевая, 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14,50</w:t>
            </w:r>
          </w:p>
        </w:tc>
        <w:tc>
          <w:tcPr>
            <w:tcW w:w="3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ПХ (безвозмездное пользование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4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и эксплуатации одноэтажного двухквартирного дома (безвозмездное пользование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ян  Мари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34,28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06:00Z</dcterms:created>
  <dc:creator>Zam</dc:creator>
  <dc:description/>
  <cp:keywords/>
  <dc:language>en-US</dc:language>
  <cp:lastModifiedBy>Владелец</cp:lastModifiedBy>
  <dcterms:modified xsi:type="dcterms:W3CDTF">2020-05-15T12:56:00Z</dcterms:modified>
  <cp:revision>5</cp:revision>
  <dc:subject/>
  <dc:title>Сведения о доходах, расходах, об имуществе и обязательствах имущественного характера</dc:title>
</cp:coreProperties>
</file>