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ей муниципальных учреждений Междуреченского сельского поселения Заволжского муниципального района и членов их семей за период с 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858"/>
        <w:gridCol w:w="1646"/>
        <w:gridCol w:w="1041"/>
        <w:gridCol w:w="1467"/>
        <w:gridCol w:w="12"/>
        <w:gridCol w:w="1511"/>
        <w:gridCol w:w="1041"/>
        <w:gridCol w:w="1479"/>
        <w:gridCol w:w="1675"/>
        <w:gridCol w:w="1529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чество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годового дохода за 2019 год (руб.)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 Алексей Сергееви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Управление ЖКХ»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63,7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41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2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 (индивидуальная собственность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 (индивидуальная собственность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безвозмездное пользование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безвозмездное пользование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ва Ольга Вале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директора МКУ КБО «Волжанк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53,97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26:00Z</dcterms:created>
  <dc:creator>Consultant</dc:creator>
  <dc:description/>
  <cp:keywords/>
  <dc:language>en-US</dc:language>
  <cp:lastModifiedBy>Владелец</cp:lastModifiedBy>
  <dcterms:modified xsi:type="dcterms:W3CDTF">2020-05-15T12:55:00Z</dcterms:modified>
  <cp:revision>5</cp:revision>
  <dc:subject/>
  <dc:title/>
</cp:coreProperties>
</file>