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муниципальных учреждений Междуреченского сельского поселения Заволжского муниципального района 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64"/>
        <w:gridCol w:w="2287"/>
        <w:gridCol w:w="1521"/>
        <w:gridCol w:w="1885"/>
        <w:gridCol w:w="2375"/>
        <w:gridCol w:w="2591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20 год (руб.)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еев Алексей Серге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У «Управление ЖКХ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83,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4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 этаж подвал (индивидуальная собствен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 (индивидуальная собствен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 (индивидуальная собствен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лова Ольг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яющий обязанности директора МКУ КБО «Волжанк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33,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3:00Z</dcterms:created>
  <dc:creator>Consultant</dc:creator>
  <dc:description/>
  <dc:language>en-US</dc:language>
  <cp:lastModifiedBy>Владелец</cp:lastModifiedBy>
  <dcterms:modified xsi:type="dcterms:W3CDTF">2021-05-12T06:23:00Z</dcterms:modified>
  <cp:revision>3</cp:revision>
  <dc:subject/>
  <dc:title/>
</cp:coreProperties>
</file>