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 Междуреченского сельского поселения Заволжского муниципального района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64"/>
        <w:gridCol w:w="2287"/>
        <w:gridCol w:w="1521"/>
        <w:gridCol w:w="1885"/>
        <w:gridCol w:w="2375"/>
        <w:gridCol w:w="259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21 год (руб.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 Алексей Серге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«Управление ЖКХ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59,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4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 этаж подвал 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05,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унова Татья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КБО «Волжан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25,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Consultant</dc:creator>
  <dc:description/>
  <cp:keywords/>
  <dc:language>en-US</dc:language>
  <cp:lastModifiedBy>Владелец</cp:lastModifiedBy>
  <dcterms:modified xsi:type="dcterms:W3CDTF">2022-05-06T08:51:00Z</dcterms:modified>
  <cp:revision>3</cp:revision>
  <dc:subject/>
  <dc:title/>
</cp:coreProperties>
</file>