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6.04.2019 г.                                                                                  с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Калашников В.Ю., председатель Совета Междурече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депу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ловьева Татьяна Юрьевна - депутат по многомандатному избирательному округу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мплеева Наталья Афанасьевна - депутат по многомандатному избирательному округу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лашников Владимир Юрьевич - депутат по многомандатному избирательному округу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уркина Галина Геннадьевна - депутат по многомандатному избирательному округу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еронова Татьяна Владимировна - депутат по многомандатному избирательному округу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ябова Галина Викторовна - депутат по многомандатному избирательному округу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инова Т.А. - депутат по многомандатному избирательному округу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Шилов М.В. - депутат по многомандатному избирательному округу №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олов М.Н. – глав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О.А. – зам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а Н.С.- вед. специалист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ян М.А. - вед. специалист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жители Междуреченского сельского поселения: 24 челове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В Е С Т К А  Д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о проекту 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в У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по проекту муниципального правого акта о внесении изменений и дополнений в Устав муниципального образования «Междуреченское сельское поселение Заволж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 Быстрова О.А</w:t>
      </w:r>
      <w:r>
        <w:rPr>
          <w:sz w:val="28"/>
          <w:szCs w:val="28"/>
        </w:rPr>
        <w:t>. – заместитель главы администрации Междуреченского сельского поселения. Она познакомила присутствующих с изменениями, которые необходимо внести в Устав и сказала, что в соответствии с решением Совета Междуреченского сельского поселения от 15.03.2019 года № 5 «О проекте муниципального правового акта о внесении изменений и дополнений в Устав муниципального образования «Междуреченское сельское поселение Заволжского муниципального района», проект изменений и дополнений в Устав МО «Междуреченское сельское поселение Заволжского муниципального района» выносится на публичные слушания, назначенные на сегодняшн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а О.А. отметила, что за время с момента опубликования проекта изменений и дополнений в Устав в «Сборнике нормативных актов Заволжского района Ивановской области» № 3 ч. 2. от 15.03.2019 г. и обнародования на информационном стенде администрации 15.03.2019 и опубликования в установленные законом сроки, письменных и устных предложений и замечаний от населения по проекту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района», не поступил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ыл доработан с учетом экспертных заключений вышестоя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 </w:t>
      </w:r>
      <w:r>
        <w:rPr>
          <w:rFonts w:eastAsia="Arial Unicode MS"/>
          <w:sz w:val="28"/>
          <w:szCs w:val="28"/>
        </w:rPr>
        <w:t>исправленный вариант представленного документа с замечаниями и предлож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шников В.Ю. предложил обсудить проект изменений и дополнений в Устав, высказать свои предложения и замеч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кина Г.Г. </w:t>
      </w:r>
      <w:r>
        <w:rPr>
          <w:sz w:val="28"/>
          <w:szCs w:val="28"/>
        </w:rPr>
        <w:t>Она предложила внести предложенные изменения и дополнения в Устав муниципального образования «Междуреченское сельское поселение Заволжского муниципального района», в соответствии с изменениями, внесенными в Федеральный закон от 06.10.2003 года № 131-ФО «Об общих принципах организации местного самоуправления в Российской Федерации» и другими Федеральными закон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их предложений и замечаний не поступил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 Вынести проект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района» на утверждение в Совет Междуреч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                            В.Ю.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2:00Z</dcterms:created>
  <dc:creator>Admin</dc:creator>
  <dc:description/>
  <cp:keywords/>
  <dc:language>en-US</dc:language>
  <cp:lastModifiedBy>Admin</cp:lastModifiedBy>
  <cp:lastPrinted>2019-04-17T09:47:00Z</cp:lastPrinted>
  <dcterms:modified xsi:type="dcterms:W3CDTF">2019-04-17T06:52:00Z</dcterms:modified>
  <cp:revision>4</cp:revision>
  <dc:subject/>
  <dc:title/>
</cp:coreProperties>
</file>