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Р О Т О К О Л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12.2017.                                                                                  с. Зар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бюджета муниципального образования «Междуреченское сельское поселение Заволжского муниципального района» на 2018 год и плановый период 2019-2020 г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- Калашников В.Ю., председатель Совета Междуречен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 депутаты:</w:t>
      </w:r>
    </w:p>
    <w:p>
      <w:pPr>
        <w:pStyle w:val="Normal"/>
        <w:jc w:val="both"/>
        <w:rPr/>
      </w:pPr>
      <w:r>
        <w:rPr>
          <w:sz w:val="28"/>
          <w:szCs w:val="28"/>
        </w:rPr>
        <w:t>1. Соловьева Татьяна Юрьевна - депутат по многомандатному избирательному округу № 1</w:t>
      </w:r>
    </w:p>
    <w:p>
      <w:pPr>
        <w:pStyle w:val="Normal"/>
        <w:jc w:val="both"/>
        <w:rPr/>
      </w:pPr>
      <w:r>
        <w:rPr>
          <w:sz w:val="28"/>
          <w:szCs w:val="28"/>
        </w:rPr>
        <w:t>2. Амплеева Наталья Афанасьевна - депутат по многомандатному избирательному округу № 2</w:t>
      </w:r>
    </w:p>
    <w:p>
      <w:pPr>
        <w:pStyle w:val="Normal"/>
        <w:jc w:val="both"/>
        <w:rPr/>
      </w:pPr>
      <w:r>
        <w:rPr>
          <w:sz w:val="28"/>
          <w:szCs w:val="28"/>
        </w:rPr>
        <w:t>3. Калашников Владимир Юрьевич - депутат по многомандатному избирательному округу № 2</w:t>
      </w:r>
    </w:p>
    <w:p>
      <w:pPr>
        <w:pStyle w:val="Normal"/>
        <w:jc w:val="both"/>
        <w:rPr/>
      </w:pPr>
      <w:r>
        <w:rPr>
          <w:sz w:val="28"/>
          <w:szCs w:val="28"/>
        </w:rPr>
        <w:t>4. Туркина Галина Геннадьевна - депутат по многомандатному избирательному округу № 2</w:t>
      </w:r>
    </w:p>
    <w:p>
      <w:pPr>
        <w:pStyle w:val="Normal"/>
        <w:jc w:val="both"/>
        <w:rPr/>
      </w:pPr>
      <w:r>
        <w:rPr>
          <w:sz w:val="28"/>
          <w:szCs w:val="28"/>
        </w:rPr>
        <w:t>5. Шеронова Татьяна Владимировна - депутат по многомандатному избирательному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Шилов Михаил Викторович - депутат по многомандатному избирательному округ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ябова Галина Викторовна - депутат по многомандатному избирательному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ен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нов В.Л. – 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ва О.А. – зам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Жукова Е.В. – старший бухгалтер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Сибагатов Т.Г., директор МКУ КБО «Волжа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олов М.Н. – директор МКУ «Управление 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жители Междуреченского сельского поселения: 12 человек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В Е С Т К А Д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муниципального образования «Междуреченское  сельское поселение Заволжского муниципального района» на 2018 год и плановый период 2019-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проекту бюджета муниципального образования «Междуреченское сельское поселение Заволжского муниципального района» на 2018 год и плановый период 2019-2020 год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Жукова Е.В. – старший бухгалтер администрации Междуреченского сельского поселения. Она познакомила присутствующих с проектом бюджета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еждуреченского сельского поселения на 2018 год  и на плановый период 2019 и 2020 год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Междуреч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18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сельского поселения в сумме 10951,377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 бюджета сельского поселения в сумме 10951,377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сельского бюджета в сумме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2019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доходов бюджета сельского поселения в сумме  9986,15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бюджета сельского поселения в сумме 9986,153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сельского поселения в сумме 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2020 год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бщий объем доходов бюджета сельского поселения в сумме  11325,431 тыс. руб.   </w:t>
      </w:r>
    </w:p>
    <w:p>
      <w:pPr>
        <w:pStyle w:val="Normal"/>
        <w:ind w:firstLine="709"/>
        <w:rPr/>
      </w:pPr>
      <w:r>
        <w:rPr>
          <w:sz w:val="28"/>
          <w:szCs w:val="28"/>
        </w:rPr>
        <w:t>-общий объем расходов бюджета сельского поселения в сумме 11325,431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фицит бюджета сельского поселения в сумме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2. Нормативы распределения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Междуреченского сельского поселения  Заволжского муниципального района  согласно приложению № 1 к настоящему Решению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казатели доходов сель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ступления доходов бюджета сельского поселения по кодам классификации доходов бюджетов на 2018 год и плановый период 2019 и 2020 год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 пределах общего объема доходов бюджета сельского поселения, утвержденного статьей 1 настоящего решения, объем межбюджетных трансфертов, получаемых из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ластного бюджета: 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на 2018 год в сумме 6387,04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на 2019 год в сумме 5735,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на 2020 год в сумме 7008,4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бюджета муниципальн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на 2018 год в сумме 2278,08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на 2019 год в сумме 1892,25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на 2020 год в сумме 1892,471 тыс. рублей;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Главные администраторы доходов  местного бюдж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еждуреченского сельского поселения и закрепляемые за ними виды (подвиды) доходов бюджета согласно приложению 3 к настоящему Решению</w:t>
      </w:r>
    </w:p>
    <w:p>
      <w:pPr>
        <w:pStyle w:val="Normal"/>
        <w:tabs>
          <w:tab w:val="clear" w:pos="708"/>
          <w:tab w:val="left" w:pos="108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5. Источники внутреннего финансирования дефицита 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еждуреченского сельского поселения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сельского поселения на 2018 год и на плановый период 2019 и 2020 годов согласно приложению № 4 к настоящему решению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внутреннего финансирования дефицита бюджета Междуреченского сельского поселения</w:t>
      </w:r>
    </w:p>
    <w:p>
      <w:pPr>
        <w:pStyle w:val="Style1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сельского бюджеты с указанием объемов администрируемых источников финансирования дефицита сельского бюджета на 2018 год и на плановый период 2019 и 2020 годов по кодам классификации источников финансирования дефицита бюджетов согласно приложению № 6 к настоящему решению.</w:t>
      </w:r>
    </w:p>
    <w:p>
      <w:pPr>
        <w:pStyle w:val="Style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jc w:val="center"/>
        <w:rPr/>
      </w:pPr>
      <w:r>
        <w:rPr>
          <w:b/>
          <w:bCs/>
          <w:sz w:val="28"/>
          <w:szCs w:val="28"/>
        </w:rPr>
        <w:t>Статья 7. Бюджетные ассигнования бюджета Междуреченского сельского поселения на 2018 год и на плановый период 2019 и 2020 годов</w:t>
      </w:r>
    </w:p>
    <w:p>
      <w:pPr>
        <w:pStyle w:val="Style1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>1.Утвердить распределение бюджетных ассигнований по целевым статьям (муниципальным программам Междуреченского сельского поселения и не включенным в муниципальные программы  направлениям деятельности органов  местного самоуправления Междуреченского сельского поселения), группам видов расходов классификации расходов бюджета сельского поселения согласно приложению № 6 к настоящему решению.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бюджета сельского поселения на 2018 год и плановый период 2019 и 2020 годов согласно приложению № 7  к настоящему решению.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3. Утвердить в пределах общего объема расходов бюджета Междуреченского сельского поселения, утвержденного статьей 1 настоящего Решения: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 xml:space="preserve">а) на 2018 год в сумме </w:t>
      </w:r>
      <w:r>
        <w:rPr>
          <w:sz w:val="28"/>
          <w:szCs w:val="28"/>
        </w:rPr>
        <w:t xml:space="preserve">202,4 </w:t>
      </w:r>
      <w:r>
        <w:rPr>
          <w:bCs/>
          <w:sz w:val="28"/>
          <w:szCs w:val="28"/>
        </w:rPr>
        <w:t>тыс. руб.;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на 2019 год в сумме </w:t>
      </w:r>
      <w:r>
        <w:rPr>
          <w:sz w:val="28"/>
          <w:szCs w:val="28"/>
        </w:rPr>
        <w:t xml:space="preserve">200,8 </w:t>
      </w:r>
      <w:r>
        <w:rPr>
          <w:bCs/>
          <w:sz w:val="28"/>
          <w:szCs w:val="28"/>
        </w:rPr>
        <w:t>тыс. руб.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а 2020 год в сумме </w:t>
      </w:r>
      <w:r>
        <w:rPr>
          <w:sz w:val="28"/>
          <w:szCs w:val="28"/>
        </w:rPr>
        <w:t xml:space="preserve">405,3 </w:t>
      </w:r>
      <w:r>
        <w:rPr>
          <w:bCs/>
          <w:sz w:val="28"/>
          <w:szCs w:val="28"/>
        </w:rPr>
        <w:t>тыс. руб.</w:t>
      </w:r>
    </w:p>
    <w:p>
      <w:pPr>
        <w:pStyle w:val="Style11"/>
        <w:tabs>
          <w:tab w:val="clear" w:pos="708"/>
          <w:tab w:val="left" w:pos="24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а) на 2018 год в сумме 0,0 тыс. руб.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б) на 2019 год в сумме 0,0 тыс. руб.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в) на 2020 год в сумме 0,0 тыс. руб.;</w:t>
      </w:r>
    </w:p>
    <w:p>
      <w:pPr>
        <w:pStyle w:val="Style11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Установить размер резервного фонда администрации Междуреченского сельского поселения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а) на 2018 год в сумме 50,0 тыс. руб.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б) на 2019 год в сумме 50,0 тыс. руб.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в) на 2020 год в сумме 50,0 тыс. руб.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твердить объем бюджетных ассигнований дорожного фонда Междуреченского сельского поселения: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а) на 2018 год в сумме 1087,400 тыс. руб.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б) на 2019 год в сумме 1087,400 тыс. руб.;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в) на 2020 год в сумме 1087,400 тыс. руб.;</w:t>
      </w:r>
    </w:p>
    <w:p>
      <w:pPr>
        <w:pStyle w:val="Style1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субсидии юридическим лицам  предоставляются из местного бюджета-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Муниципальные заимствования, муниципальный долг Междуреченского сельского поселения и расходы на его  обслужи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верхний предел муниципального долга Междуреченского сельского поселения Заволжского муниципального района Ивановской обла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01 января 2018 года в сумме 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01 января 2019 года в сумме 0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01 января 2020 года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редельный объем муниципального долга Междуреченского сельского поселения Заволжского муниципального района Ивановской обла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2018 год в сумме </w:t>
      </w:r>
      <w:r>
        <w:rPr>
          <w:bCs/>
          <w:color w:val="000000"/>
          <w:sz w:val="28"/>
          <w:szCs w:val="28"/>
        </w:rPr>
        <w:t>2286</w:t>
      </w:r>
      <w:r>
        <w:rPr>
          <w:sz w:val="28"/>
          <w:szCs w:val="28"/>
        </w:rPr>
        <w:t>,25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 2019 год в сумме </w:t>
      </w:r>
      <w:r>
        <w:rPr>
          <w:bCs/>
          <w:color w:val="000000"/>
          <w:sz w:val="28"/>
          <w:szCs w:val="28"/>
        </w:rPr>
        <w:t xml:space="preserve">2358,5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2020 год в сумме </w:t>
      </w:r>
      <w:r>
        <w:rPr>
          <w:bCs/>
          <w:color w:val="000000"/>
          <w:sz w:val="28"/>
          <w:szCs w:val="28"/>
        </w:rPr>
        <w:t xml:space="preserve">2424,5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едельный объем расходов на обслуживание муниципального долга Междуреченского сельского поселения  Заволжского муниципального района  Ивановской  обла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2017 год в сумме 0,00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2018 год в сумме 0,000 тыс. рублей;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/>
      </w:pPr>
      <w:r>
        <w:rPr>
          <w:sz w:val="28"/>
          <w:szCs w:val="28"/>
        </w:rPr>
        <w:t>на 2019 год в сумме 0,00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Утвердить Программу муниципальных внутренних заимствований  Междуреченского сельского поселения на 2018 год и на плановый период 2018 и 2019 годов согласно приложению № 9 к настоящему решению.</w:t>
      </w:r>
    </w:p>
    <w:p>
      <w:pPr>
        <w:pStyle w:val="Style11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Утвердить Программу муниципальных гарантий  на 2018 год и на плановый период 2019 и 2020 годов согласно приложению № 9 к настоящему решению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>Установить, что в 2018 году и плановом периоде 2019 и 2020 годов муниципальные гарантии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В.Ю. предложил присутствующим обсудить данный вопр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илова Т.В. попросила разъяснить о заложенных средствах на ликвидацию ЧС и оказание помощи пр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линов В.Л. объяснил, что в 2018 году полномочия по участию в предупреждении и ликвидации последствий ЧС в границах поселения относятся к полномочиям района, поэтому средств на данный раздел не залож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 В.Ю. сказал, что администрация поселения заключила соглашение с администрацией Заволжского муниципального района на исполнение части полномочий по решению вопросов местного значения. Существует методика расчетов по использованию денежных средств на исполнение полномочий. Администрация будет исполнять полномочия и  их расходовать в той мере – сколько поступит денежных средств. Возможно, нужно будет прибегнуть к оптимизации расходов на содержание админист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альнейшем обсуждении, присутствующими предложения и замечания по </w:t>
      </w:r>
      <w:r>
        <w:rPr>
          <w:color w:val="222222"/>
          <w:sz w:val="28"/>
          <w:szCs w:val="28"/>
        </w:rPr>
        <w:t xml:space="preserve">проекту бюджета Междуреченского сельского </w:t>
      </w:r>
      <w:r>
        <w:rPr>
          <w:sz w:val="28"/>
          <w:szCs w:val="28"/>
        </w:rPr>
        <w:t xml:space="preserve">не высказы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В.Ю. предложил вынести проект бюджета для принятий решения на заседание Совета Междуреченского сельского поселения.</w:t>
      </w:r>
    </w:p>
    <w:p>
      <w:pPr>
        <w:pStyle w:val="33"/>
        <w:ind w:firstLine="708"/>
        <w:rPr/>
      </w:pPr>
      <w:r>
        <w:rPr>
          <w:b/>
          <w:bCs/>
          <w:szCs w:val="28"/>
        </w:rPr>
        <w:t>Заключение: Вынести проект бюджета Междуреченского сельского поселения</w:t>
      </w:r>
      <w:r>
        <w:rPr>
          <w:b/>
          <w:szCs w:val="28"/>
          <w:lang w:val="ru-RU"/>
        </w:rPr>
        <w:t xml:space="preserve"> на 2018 год и плановый период до 2019-2020 годов на утверждение в Совет Междуреченского сельского поселения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убличных слушаний:                             В.Ю.Калашни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23:00Z</dcterms:created>
  <dc:creator>kjgkv</dc:creator>
  <dc:description/>
  <cp:keywords/>
  <dc:language>en-US</dc:language>
  <cp:lastModifiedBy>Admin</cp:lastModifiedBy>
  <cp:lastPrinted>2018-02-14T14:36:00Z</cp:lastPrinted>
  <dcterms:modified xsi:type="dcterms:W3CDTF">2018-02-14T11:36:00Z</dcterms:modified>
  <cp:revision>5</cp:revision>
  <dc:subject/>
  <dc:title>РОССИЙСКАЯ  ФЕДЕРАЦИЯ</dc:title>
</cp:coreProperties>
</file>