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2.2016.                                                                                  с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 бюджета  муниципального  образования   «Междуреченское сельское  поселение Заволжского   муниципального района» на 2017 год и плановый период 2018-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 -  Калашников В.Ю. , председатель Совета Междуреченского сельского поселения.</w:t>
      </w:r>
    </w:p>
    <w:p>
      <w:pPr>
        <w:pStyle w:val="Normal"/>
        <w:jc w:val="both"/>
        <w:rPr/>
      </w:pPr>
      <w:r>
        <w:rPr>
          <w:b/>
        </w:rPr>
        <w:t>Присутствовали депутаты:</w:t>
      </w:r>
    </w:p>
    <w:p>
      <w:pPr>
        <w:pStyle w:val="Normal"/>
        <w:jc w:val="both"/>
        <w:rPr/>
      </w:pPr>
      <w:r>
        <w:rPr>
          <w:sz w:val="20"/>
          <w:szCs w:val="20"/>
        </w:rPr>
        <w:t>1. Соловьева Татьяна Юрьевна                 -  депутат по  многомандатному    избирательному   округу № 1</w:t>
      </w:r>
    </w:p>
    <w:p>
      <w:pPr>
        <w:pStyle w:val="Normal"/>
        <w:jc w:val="both"/>
        <w:rPr/>
      </w:pPr>
      <w:r>
        <w:rPr>
          <w:sz w:val="20"/>
          <w:szCs w:val="20"/>
        </w:rPr>
        <w:t>2. Амплеева Наталья Афанасьевна          -  депутат по  многомандатному    избирательному   округу № 2</w:t>
      </w:r>
    </w:p>
    <w:p>
      <w:pPr>
        <w:pStyle w:val="Normal"/>
        <w:jc w:val="both"/>
        <w:rPr/>
      </w:pPr>
      <w:r>
        <w:rPr>
          <w:sz w:val="20"/>
          <w:szCs w:val="20"/>
        </w:rPr>
        <w:t>3. Калашников Владимир Юрьевич      -  депутат по  многомандатному    избирательному   округу № 2</w:t>
      </w:r>
    </w:p>
    <w:p>
      <w:pPr>
        <w:pStyle w:val="Normal"/>
        <w:jc w:val="both"/>
        <w:rPr/>
      </w:pPr>
      <w:r>
        <w:rPr>
          <w:sz w:val="20"/>
          <w:szCs w:val="20"/>
        </w:rPr>
        <w:t>4.Туркина Галина Геннадьевна              -  депутат по  многомандатному    избирательному   округу № 2</w:t>
      </w:r>
    </w:p>
    <w:p>
      <w:pPr>
        <w:pStyle w:val="Normal"/>
        <w:jc w:val="both"/>
        <w:rPr/>
      </w:pPr>
      <w:r>
        <w:rPr>
          <w:sz w:val="20"/>
          <w:szCs w:val="20"/>
        </w:rPr>
        <w:t>5.Шеронива Татьяна Владимировна      - депутат по  многомандатному    избирательному   округу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Калинова Татьяна Александровна    - депутат по  многомандатному    избирательному   округу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Быстрова О.А. – зам. Главы администрации</w:t>
      </w:r>
    </w:p>
    <w:p>
      <w:pPr>
        <w:pStyle w:val="Normal"/>
        <w:jc w:val="both"/>
        <w:rPr/>
      </w:pPr>
      <w:r>
        <w:rPr/>
        <w:t>Ваганова Н.Ю... – старший бухгалтер администрации;</w:t>
      </w:r>
    </w:p>
    <w:p>
      <w:pPr>
        <w:pStyle w:val="Normal"/>
        <w:jc w:val="both"/>
        <w:rPr/>
      </w:pPr>
      <w:r>
        <w:rPr/>
        <w:t>Комаров К.Б., директор МКУ КБО «Волжанка»;</w:t>
      </w:r>
    </w:p>
    <w:p>
      <w:pPr>
        <w:pStyle w:val="Normal"/>
        <w:jc w:val="both"/>
        <w:rPr/>
      </w:pPr>
      <w:r>
        <w:rPr/>
        <w:t>Каретина Л.А., старший инспектор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Междуреченского сельского поселения: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муниципального образования «Междуреченское  сельское поселение Заволжского муниципального района» на 2017 год и плановы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оекту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еждуреченское   сельское поселение Заволжского муниципального района» на 2016 год и плановый период 2018-2019 г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ганова Н.Ю. – старший бухгалтер администрации  Междуреченского сельского поселения.  Она познакомила присутствующих с проектом бюдже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еждуреченского сельского поселения на 2017 год  и на плановый период 2018 и 2019 го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 характеристики  бюджета Междуреч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бюджета сельского поселения в сумме 803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щий объем расходов  бюджета сельского поселения в сумме 8036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сельского бюджета в сумме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бюджета сельского поселения в сумме  810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расходов бюджета сельского поселения в сумме 810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фицит бюджета сельского поселения в сумме 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на 2019 го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доходов бюджета сельского поселения в сумме  8044,3 тыс. руб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щий объем расходов бюджета сельского поселения в сумме 8044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сельского поселения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распределения доходов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нормативы распределения доходов бюджета Междуреченского сельского поселения  Заволжского муниципального района  согласно приложению № 1 к настоящему Решен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казатели доходов  сельского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ступления доходов бюджета сельского поселения по кодам классификации доходов бюджетов на 2017 год и плановый период 2018 и 2019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в пределах общего объема доходов бюджета сельского поселения, утвержденного статьей 1 настоящего решения, объем межбюджетных трансфертов, получаемых из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стного бюджета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17 год в сумме 5867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 2018 год в сумме 5872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 2019 год в сумме 5726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а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17 год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 2018 год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 2019 год в сумме 0,0 тыс. рублей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 местного бюдж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еречень главных администраторов доходов бюджета Междуреченского сельского поселения и закрепляемые за ними виды (подвиды) доходов бюджета согласно приложению 3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 xml:space="preserve">Статья 5. Источники внутреннего финансирования дефицита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еждуреченского сельского поселения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источники внутреннего финансирования дефицита бюджета сельского поселения на 2017 год и на плановый период 2018 и 2019 годов согласно приложению № 4 к настоящему решению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Междуреченского сельского поселения</w:t>
      </w:r>
    </w:p>
    <w:p>
      <w:pPr>
        <w:pStyle w:val="Style11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ельского бюджеты с указанием  объемов администрируемых источников финансирования дефицита  сельского бюджета на 2017 год и на плановый период 2018 и 2019 годов по кодам классификации источников финансирования дефицита бюджетов согласно приложению № 6 к настоящему решению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9"/>
        <w:jc w:val="center"/>
        <w:rPr/>
      </w:pPr>
      <w:r>
        <w:rPr>
          <w:b/>
          <w:bCs/>
          <w:sz w:val="28"/>
          <w:szCs w:val="28"/>
        </w:rPr>
        <w:t>Статья 7. Бюджетные ассигнования бюджета Междуреченского сельского поселения на 2017 год и на плановый период 2018 и 2019 годов</w:t>
      </w:r>
    </w:p>
    <w:p>
      <w:pPr>
        <w:pStyle w:val="Style11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распределение бюджетных ассигнований по целевым статьям (муниципальным программам Междуреченского сельского поселения и не включенным в муниципальные программы  направлениям деятельности органов  местного самоуправления Междуреченского сельского поселения), группам видов расходов классификации расходов бюджета сельского поселения согласно приложению № 6 к настоящему решению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Утвердить ведомственную структуру расходов бюджета сельского поселения на 2017 год и плановый период 2018 и 2019 годов согласно приложению № 7  к настоящему решению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Утвердить в пределах общего объема расходов бюджета Междуреченского сельского поселения, утвержденного статьей 1 настоящего Решения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а) на 2017 год в сумме 199,4 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201,2 тыс. руб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199,6 тыс. руб.</w:t>
      </w:r>
    </w:p>
    <w:p>
      <w:pPr>
        <w:pStyle w:val="Style11"/>
        <w:tabs>
          <w:tab w:val="clear" w:pos="708"/>
          <w:tab w:val="left" w:pos="24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17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18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19 год в сумме 0,0 тыс. руб.;</w:t>
      </w:r>
    </w:p>
    <w:p>
      <w:pPr>
        <w:pStyle w:val="Style11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Установить размер резервного фонда администрации Междуреченского сельского поселения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17 год в сумме 50,0 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18 год в сумме 5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19 год в сумме 50,0 тыс. руб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Утвердить объем бюджетных ассигнований дорожного фонда Междуреченского сельского поселения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17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18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19 год в сумме 0,0 тыс. руб.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Установить, что субсидии юридическим лицам  предоставляются из местного бюджета-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Муниципальные заимствования, муниципальный долг Междуреченского сельского поселения и расходы на его  обслужи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верхний предел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01 января 2017 года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01 января 2018 года в сумме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01 января 2019 год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редельный объем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2017 год в сумме </w:t>
      </w:r>
      <w:r>
        <w:rPr>
          <w:bCs/>
          <w:color w:val="000000"/>
          <w:sz w:val="28"/>
          <w:szCs w:val="28"/>
        </w:rPr>
        <w:t>2169,5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2018 год в сумме </w:t>
      </w:r>
      <w:r>
        <w:rPr>
          <w:bCs/>
          <w:color w:val="000000"/>
          <w:sz w:val="28"/>
          <w:szCs w:val="28"/>
        </w:rPr>
        <w:t>2234,5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2019 год в сумме </w:t>
      </w:r>
      <w:r>
        <w:rPr>
          <w:bCs/>
          <w:color w:val="000000"/>
          <w:sz w:val="28"/>
          <w:szCs w:val="28"/>
        </w:rPr>
        <w:t xml:space="preserve">2318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редельный объем расходов на обслуживание муниципального долга Междуреченского сельского поселения  Заволжского муниципального района  Ивановской 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7 год в сумме 0,0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8 год в сумме 0,000 тыс. рублей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9 год в сумме 0,000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рограмму муниципальных внутренних заимствований  Междуреченского сельского поселения на 2017 год и на плановый период 2018 и 2019 годов согласно приложению № 9 к настоящему решению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Утвердить Программу муниципальных гарантий  на 2017 год и на плановый период 2018 и 2019 годов согласно приложению № 9 к настоящему решению.</w:t>
      </w:r>
    </w:p>
    <w:p>
      <w:pPr>
        <w:pStyle w:val="Style11"/>
        <w:jc w:val="both"/>
        <w:rPr/>
      </w:pPr>
      <w:r>
        <w:rPr>
          <w:sz w:val="28"/>
          <w:szCs w:val="28"/>
        </w:rPr>
        <w:t>Установить, что в 2017 году и плановом периоде 2018 и 2019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Ю. предложил присутствующим обсудить данный вопр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уркина Г.Г.сказала, что бюджет будет сложный, т.к. средств в бюджете даже на благоустройство отпущено очень мало, с полномочиями еще не понятно – что?  Ну будем решать вопросы по мере их поступления. Предложила принять проект бюджета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Ю. сказал, что администрация по селения заключит соглашения с администрацией Заволжского муниципального района на исполнение части полномочий по решению вопросов местного значения. Существует методика расчетов по использованию денежных средств на исполнение полномочий. Администрация будет исполнять полномочия и  их расходовать в той мере – сколько поступит денежных средств. Возможно нужно будет прибегнуть к оптимизации расходов на содержание администрации. Он поддержал предложение Туркиной Г.Г. и предложил вынести проект бюджета  для принятий решения на заседание Совета Междуре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замечаний не поступи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rPr/>
      </w:pPr>
      <w:r>
        <w:rPr>
          <w:b/>
          <w:bCs/>
          <w:szCs w:val="28"/>
        </w:rPr>
        <w:t>Заключение: Вынести проект бюджета Междуреченского сельского поселения</w:t>
      </w:r>
      <w:r>
        <w:rPr>
          <w:b/>
          <w:szCs w:val="28"/>
          <w:lang w:val="ru-RU"/>
        </w:rPr>
        <w:t xml:space="preserve"> на 2017 год и  плановый период до 2018-2019 годов на утверждение в Совет Междуреч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                            В.Ю.Калашников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8"/>
      <w:lang w:val="en-US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kjgkv</dc:creator>
  <dc:description/>
  <cp:keywords/>
  <dc:language>en-US</dc:language>
  <cp:lastModifiedBy>Kons</cp:lastModifiedBy>
  <cp:lastPrinted>2017-01-17T10:52:00Z</cp:lastPrinted>
  <dcterms:modified xsi:type="dcterms:W3CDTF">2017-01-17T07:58:00Z</dcterms:modified>
  <cp:revision>2</cp:revision>
  <dc:subject/>
  <dc:title>РОССИЙСКАЯ  ФЕДЕРАЦИЯ</dc:title>
</cp:coreProperties>
</file>