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6.12.2016                                                                                                          с. Заречный</w:t>
      </w:r>
    </w:p>
    <w:p>
      <w:pPr>
        <w:pStyle w:val="Normal"/>
        <w:jc w:val="both"/>
        <w:rPr/>
      </w:pPr>
      <w:r>
        <w:rPr/>
        <w:t>13час.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НПА «О внесении изменений и дополнений в Правила землепользования и застройки Междуреченского  сельского   поселения За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 -  Елинов В.Л., глава  Междуреч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депутаты: </w:t>
      </w:r>
      <w:r>
        <w:rPr/>
        <w:t>Шилов М.В., Соловьева Т.Ю., Рябова Г.В., Амплеева Н.А., Калашников В.Ю., Шеронова Т.В., Туркина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глашенные</w:t>
      </w:r>
      <w:r>
        <w:rPr/>
        <w:t>:</w:t>
      </w:r>
    </w:p>
    <w:p>
      <w:pPr>
        <w:pStyle w:val="Normal"/>
        <w:jc w:val="both"/>
        <w:rPr/>
      </w:pPr>
      <w:r>
        <w:rPr/>
        <w:t>Быстрова О.А., зам. главы администрации Междуреченского сельского поселения;</w:t>
      </w:r>
    </w:p>
    <w:p>
      <w:pPr>
        <w:pStyle w:val="Normal"/>
        <w:jc w:val="both"/>
        <w:rPr/>
      </w:pPr>
      <w:r>
        <w:rPr/>
        <w:t>Каретина Л.А., старший инспектор администрации</w:t>
      </w:r>
    </w:p>
    <w:p>
      <w:pPr>
        <w:pStyle w:val="Normal"/>
        <w:jc w:val="both"/>
        <w:rPr/>
      </w:pPr>
      <w:r>
        <w:rPr/>
        <w:t>Присутствовали жители с. Заречный Междуреченского сельского поселения: 16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уждение  проекта правового акта « О внесении изменений в Правила землепользования и застройки  Междуреченского  сельского   поселения Заволж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Информацию по проекту  внесения изменений и дополнений в Правила землепользования и застройки Междуреченского  сельского  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окладчик:</w:t>
      </w:r>
      <w:r>
        <w:rPr/>
        <w:t xml:space="preserve"> Каретина Л.А. – старший инспектор администрации   Междуреченского сельского поселения.  Она познакомила присутствующих с проектом  НПА «О внесении изменений и дополнений в Правила землепользования и застройки Междуреченского сельского поселения Заволжского муниципального района», который  был  вынесен на публичные слушания в соответствии с решением Совета Междуреченского сельского поселения № 32 на 06.12.2016.  Она сказала, что внесение изменений в  Правила землепользования и застройки  Междуреченского сельского поселения  обусловлено Протестом прокуратуры Заволжского района Ивановской области от 15.08.2016 № 2-1160, которая руководствовалась внесением изменений и дополнений в Градостроительный кодекс РФ и Письмом Департамента строительства и  архитектуры о необходимости устранения выявленных в ходе проверки  Правил землепользования и застройки, нарушений. Каретина Л.А. отметила, что с момента размещения  проекта решения на сайте администрации, информационном стенде администрации и «Сборнике нормативных актов Заволжского района Ивановской области» до 02.12.2016, определенного решением Совета, предложений и замечаний по проекту изменений и дополнений  в администрацию поселения не поступило.</w:t>
      </w:r>
    </w:p>
    <w:p>
      <w:pPr>
        <w:pStyle w:val="Normal"/>
        <w:ind w:firstLine="708"/>
        <w:jc w:val="both"/>
        <w:rPr/>
      </w:pPr>
      <w:r>
        <w:rPr/>
        <w:t>Елинов В.Л., глава Междуреченского сельского поселения предложил обсудить представленный проект НПА ««О внесении изменений и дополнений в Правила землепользования и застройки Междуреченского  сельского   поселения Заволжского муниципального района и отметил, что статью 39</w:t>
      </w:r>
      <w:r>
        <w:rPr>
          <w:rFonts w:eastAsia="Arial Unicode MS"/>
          <w:b/>
          <w:bCs/>
          <w:kern w:val="2"/>
          <w:lang w:eastAsia="ar-SA"/>
        </w:rPr>
        <w:t xml:space="preserve"> </w:t>
      </w:r>
      <w:r>
        <w:rPr>
          <w:rFonts w:eastAsia="Arial Unicode MS"/>
          <w:bCs/>
          <w:kern w:val="2"/>
          <w:lang w:eastAsia="ar-SA"/>
        </w:rPr>
        <w:t>«Виды разрешенного использования земельных участков и объектов капитального строительства применительно к каждой территориальной зоне»</w:t>
      </w:r>
      <w:r>
        <w:rPr/>
        <w:t xml:space="preserve"> Правил землепользования и застройки изложить в новой редакции, т.е. в виде таблицы  и дополнить ПЗЗ статьей  39.1</w:t>
      </w:r>
      <w:r>
        <w:rPr>
          <w:rFonts w:eastAsia="Arial Unicode MS"/>
          <w:bCs/>
          <w:kern w:val="2"/>
          <w:lang w:eastAsia="ar-SA"/>
        </w:rPr>
        <w:t>«Перечни предельных размеров земельных участков и предельных параметров разрешенного строительства (размещения) объектов капитального строительства и прочих объе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/>
        </w:rPr>
        <w:t>Калашников В.Ю.</w:t>
      </w:r>
      <w:r>
        <w:rPr/>
        <w:t xml:space="preserve"> сказала, что замечаний  по проекту  внесения изменений и дополнений в  Правила землепользования застройки  Междуреченского сельского  нет. Все доступно и ясно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мплеева Н.А. – ст. 39, изложенная в виде таблицы,  более доступна, чем просто текстовая часть, правда объем  сведений очень большой.</w:t>
      </w:r>
    </w:p>
    <w:p>
      <w:pPr>
        <w:pStyle w:val="Normal"/>
        <w:ind w:firstLine="708"/>
        <w:jc w:val="both"/>
        <w:rPr/>
      </w:pPr>
      <w:r>
        <w:rPr>
          <w:b/>
        </w:rPr>
        <w:t>Елинов В.Л</w:t>
      </w:r>
      <w:r>
        <w:rPr/>
        <w:t>., глава поселения сказал, что данный проект был одобрен  работниками отдела архитектуры  Завол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ы предложили: Проект НПА «О внесении изменений и дополнений в  Правила землепользования и застройки Междуреченского сельского поселения»   вынести на утверждение в  Совет поселения.( 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 предложений и замечаний   не поступил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Голосовали: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 Вынести  проект нормативного акта «О внесении изменений и дополнений в   Правила  землепользования и застройки Междуреченского сельского поселения»  на  утверждение в Совет Междуреч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                                                           В. Л.Елин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3:00Z</dcterms:created>
  <dc:creator>kjgkv</dc:creator>
  <dc:description/>
  <cp:keywords/>
  <dc:language>en-US</dc:language>
  <cp:lastModifiedBy>Kons</cp:lastModifiedBy>
  <cp:lastPrinted>2016-07-26T15:11:00Z</cp:lastPrinted>
  <dcterms:modified xsi:type="dcterms:W3CDTF">2016-12-13T11:26:00Z</dcterms:modified>
  <cp:revision>4</cp:revision>
  <dc:subject/>
  <dc:title>РОССИЙСКАЯ  ФЕДЕРАЦИЯ</dc:title>
</cp:coreProperties>
</file>