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вет 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Р О Т О К О Л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6.05.2016.                                                                                            с. Зареч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 муниципального правового акта «О  внесении изменений и дополнений в Устав муниципального образования  « Междуреченское сельское  поселение Заволжского 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 -   Елинов Владимир Леонидович, Глава Междуречен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Присутствовали депутаты: </w:t>
      </w:r>
      <w:r>
        <w:rPr/>
        <w:t>Амплеева Н.А., Шеронова Т.В., Молодов А.В.., Соловьева</w:t>
      </w:r>
      <w:r>
        <w:rPr>
          <w:b/>
        </w:rPr>
        <w:t xml:space="preserve"> </w:t>
      </w:r>
      <w:r>
        <w:rPr/>
        <w:t>Т.Ю., Рябова Г.В., Туркина Г.Г., Калашников В.Ю., Титова О.Ю.</w:t>
      </w:r>
    </w:p>
    <w:p>
      <w:pPr>
        <w:pStyle w:val="Normal"/>
        <w:jc w:val="both"/>
        <w:rPr/>
      </w:pPr>
      <w:r>
        <w:rPr>
          <w:b/>
        </w:rPr>
        <w:t>Приглашенные</w:t>
      </w:r>
      <w:r>
        <w:rPr/>
        <w:t>:</w:t>
      </w:r>
    </w:p>
    <w:p>
      <w:pPr>
        <w:pStyle w:val="Normal"/>
        <w:jc w:val="both"/>
        <w:rPr/>
      </w:pPr>
      <w:r>
        <w:rPr/>
        <w:t>Елинов В.Л., глав Междуреченского сельского поселения,</w:t>
      </w:r>
    </w:p>
    <w:p>
      <w:pPr>
        <w:pStyle w:val="Normal"/>
        <w:jc w:val="both"/>
        <w:rPr/>
      </w:pPr>
      <w:r>
        <w:rPr/>
        <w:t>Быстрова О.А., зам. главы администрации Междуреченского сельского поселения,</w:t>
      </w:r>
    </w:p>
    <w:p>
      <w:pPr>
        <w:pStyle w:val="Normal"/>
        <w:jc w:val="both"/>
        <w:rPr/>
      </w:pPr>
      <w:r>
        <w:rPr/>
        <w:t>Каретина Л.А., старший инспектор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жители Междуреченского сельского поселения: 14 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 Д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уждение  проекта муниципального правового акта о внесении  изменений и дополнений в Устав муниципального образования «Междуреченское  сельское поселение Заволжского муниципальн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Информацию по проекту  муниципального правого акта о внесении изменений и дополнений в Устав муниципального образования «Междуреченское сельское поселение Заволж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b/>
        </w:rPr>
        <w:t>Докладчик: Каретина Л.А.</w:t>
      </w:r>
      <w:r>
        <w:rPr/>
        <w:t>.–старший инспектор администрации Междуреченского сельского поселения.  Она познакомила  присутствующих   с изменениями, которые внесены в законодательные  акты Российской Федерации и сказал, что в соответствии с   решением Совета Междуреченского сельского поселения от  26.04.2016 года № 12  «О проекте муниципального правового акта о внесении  изменений и дополнений в Устав муниципального образования «Междуреченское  сельское поселение Заволжского муниципального района», проект Устава МО «Междуреченское сельское поселение Заволжского муниципального района» выносится на публичные слушания, назначенные на сегодняшний день.</w:t>
      </w:r>
    </w:p>
    <w:p>
      <w:pPr>
        <w:pStyle w:val="Normal"/>
        <w:ind w:firstLine="708"/>
        <w:jc w:val="both"/>
        <w:rPr/>
      </w:pPr>
      <w:r>
        <w:rPr/>
        <w:t>Каретина Л.А. отметила, что  за время, прошедшее  с момента опубликования и обнародования проекта Устава, в установленные  законом сроки, т.е. с 26.04.2016 года по 25.05.2016 года, письменных и устных предложений  и замечаний от населения  по проекту муниципального правового акта «О внесении  изменений и дополнений в Устав муниципального образования «Междуреченское  сельское поселение Заволжского муниципального района»,  не поступило, но многое  в проекте было доработано, дополнено</w:t>
      </w:r>
    </w:p>
    <w:p>
      <w:pPr>
        <w:pStyle w:val="Normal"/>
        <w:ind w:firstLine="708"/>
        <w:jc w:val="both"/>
        <w:rPr/>
      </w:pPr>
      <w:r>
        <w:rPr/>
        <w:t>Елинов В.Л., глава Междуреченского сельского поселения предложил обсудить проект изменений и дополнений в  Устав, высказать свои предложения и замечания.</w:t>
      </w:r>
    </w:p>
    <w:p>
      <w:pPr>
        <w:pStyle w:val="Normal"/>
        <w:ind w:firstLine="540"/>
        <w:jc w:val="both"/>
        <w:rPr/>
      </w:pPr>
      <w:r>
        <w:rPr>
          <w:b/>
        </w:rPr>
        <w:t>ВЫСТУПИЛ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Калашников В.Ю., председатель Совета Междуреченского сельского поселения сказала, что  на ранее утвержденный Устав поселения был вынесен Протест прокуратуры Заволжского района.  Изменения  в Устав  необходимо внести  в связи  с принятием новых законодательных актов РФ и внесением изменений в существующие Федеральные законы.</w:t>
      </w:r>
    </w:p>
    <w:p>
      <w:pPr>
        <w:pStyle w:val="Normal"/>
        <w:autoSpaceDE w:val="false"/>
        <w:ind w:firstLine="540"/>
        <w:jc w:val="both"/>
        <w:rPr/>
      </w:pPr>
      <w:r>
        <w:rPr/>
        <w:t>Елинов В.Л., глава Междуреченского сельского поселения предложил привести Устав  в соответствие   с изменениями, внесенными в Федеральный закон  от 06.10.2003 года № 131-ФО «Об общих принципах организации местного самоуправления в Российской Федерации» и  другими  федеральными законами.</w:t>
      </w:r>
    </w:p>
    <w:p>
      <w:pPr>
        <w:pStyle w:val="Normal"/>
        <w:ind w:firstLine="708"/>
        <w:jc w:val="both"/>
        <w:rPr/>
      </w:pPr>
      <w:r>
        <w:rPr/>
        <w:t>Других предложений не поступил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единогласн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 Вынести  проект муниципального правового акта «О внесении изменений и дополнений в Устав муниципального образования «Междуреченское сельское поселение Заволжского муниципального района» на  утверждение в Совет Междуреч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:                                                                               В.Л.Ели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2:00Z</dcterms:created>
  <dc:creator>Admin</dc:creator>
  <dc:description/>
  <dc:language>en-US</dc:language>
  <cp:lastModifiedBy>Admin</cp:lastModifiedBy>
  <dcterms:modified xsi:type="dcterms:W3CDTF">2018-02-14T11:53:00Z</dcterms:modified>
  <cp:revision>1</cp:revision>
  <dc:subject/>
  <dc:title/>
</cp:coreProperties>
</file>