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е 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 Р О Т О К О Л  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07.05.2015.                                                                                                          с. Заречный</w:t>
      </w:r>
    </w:p>
    <w:p>
      <w:pPr>
        <w:pStyle w:val="Normal"/>
        <w:jc w:val="both"/>
        <w:rPr/>
      </w:pPr>
      <w:r>
        <w:rPr/>
        <w:t>13час.3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НПА «О внесении изменений и дополнений в Правила землепользования и застройки Междуреченского  сельского   поселения Завол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 -  Зубова Вера Ивановна, глава администрации Междуречен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сутствовали депутаты: </w:t>
      </w:r>
      <w:r>
        <w:rPr/>
        <w:t>Калинова Т.А., Соловьева Т.Ю., Рябова Г.В., Амплеева Н.А., Калашников В.Ю., Шеронова Т.В., Туркина Г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глашенные</w:t>
      </w:r>
      <w:r>
        <w:rPr/>
        <w:t>:</w:t>
      </w:r>
    </w:p>
    <w:p>
      <w:pPr>
        <w:pStyle w:val="Normal"/>
        <w:jc w:val="both"/>
        <w:rPr/>
      </w:pPr>
      <w:r>
        <w:rPr/>
        <w:t>Быстрова О.А., зам. главы администрации Междуреченского сельского поселения;</w:t>
      </w:r>
    </w:p>
    <w:p>
      <w:pPr>
        <w:pStyle w:val="Normal"/>
        <w:jc w:val="both"/>
        <w:rPr/>
      </w:pPr>
      <w:r>
        <w:rPr/>
        <w:t>Каретина Л.А., старший инспектор администрации</w:t>
      </w:r>
    </w:p>
    <w:p>
      <w:pPr>
        <w:pStyle w:val="Normal"/>
        <w:jc w:val="both"/>
        <w:rPr/>
      </w:pPr>
      <w:r>
        <w:rPr/>
        <w:t xml:space="preserve">Присутствовали жители с. Заречный Междуреченского сельского поселения: </w:t>
      </w:r>
    </w:p>
    <w:p>
      <w:pPr>
        <w:pStyle w:val="Normal"/>
        <w:jc w:val="both"/>
        <w:rPr/>
      </w:pPr>
      <w:r>
        <w:rPr/>
        <w:t>Всего:  человека, 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В Е С Т К А   Д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суждение  проекта правового акта « О внесении изменений в Правила землепользования и застройки  Междуреченского  сельского   поселения Заволжского муниципального район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ЛУШАЛИ</w:t>
      </w:r>
      <w:r>
        <w:rPr/>
        <w:t>: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Информацию по проекту Правил землепользования и застройки Междуреченского  сельского   поселения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Докладчик:</w:t>
      </w:r>
      <w:r>
        <w:rPr/>
        <w:t xml:space="preserve">  Зубова В.И.– глава администрации   Междуреченского сельского поселения.  Она познакомила присутствующих с проектом  внесения изменений в Правила землепользования и застройки Междуреченского  сельского   поселения, которые  были  вынесены на публичные слушания в соответствии с решением Совета Междуреченского сельского поселения № от 07.04.2015 года.  Она сказала, что внесение изменений в  Правил землепользования и застройки  Междуреченского сельского поселения  обусловлено необходимостью выделения из жилой зоны – зону общего пользования территории, т. е. прибрежной полосы населенных пунктов и дорог общего пользования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Каретина Л.А. сказала, что замечаний к  по проекту  внесения изменений и дополнений в  Правила землепользования застройки  Междуреченского сельского поселения  в течении месяца  с момента назначения публичных слушаний не поступило.</w:t>
      </w:r>
    </w:p>
    <w:p>
      <w:pPr>
        <w:pStyle w:val="Normal"/>
        <w:ind w:firstLine="708"/>
        <w:jc w:val="both"/>
        <w:rPr/>
      </w:pPr>
      <w:r>
        <w:rPr/>
        <w:t>Туркина Г.Г. сказала, что  зона общего пользования территории необходима,  чем будет обеспечен доступ к водным объектам, т.е. к р. Волга вдоль береговой линии и р. Мера.</w:t>
      </w:r>
    </w:p>
    <w:p>
      <w:pPr>
        <w:pStyle w:val="Normal"/>
        <w:ind w:firstLine="540"/>
        <w:jc w:val="both"/>
        <w:rPr/>
      </w:pPr>
      <w:r>
        <w:rPr/>
        <w:t>Калашников В.Ю. сказал, что дороги тоже нужно зарегистрировать в муниципальную собственность и включить в зону ОПТ. Он предложил запланировать в бюджет   средства для нанесения зоны ОПТ на карту зонирования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Депутаты предложили: Проект НПА «О внесении изменений и дополнений в  Правила землепользования и застройки Междуреченского сельского поселения  прилагается вынести на утверждение в  Совет поселения.( прилагаетс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их предложений и замечаний   не поступило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>Голосовали: единогласн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И: Вынести  проект нормативного акта «О внесении изменений и дополнений в   Правила  землепользования и застройки Междуреченского сельского поселения»  на  утверждение в Совет Междурече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седатель:                                                            В. И.Зубо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right"/>
        <w:rPr>
          <w:b/>
          <w:b/>
        </w:rPr>
      </w:pPr>
      <w:r>
        <w:rPr>
          <w:b/>
        </w:rPr>
        <w:t xml:space="preserve">Приложение к </w:t>
      </w:r>
    </w:p>
    <w:p>
      <w:pPr>
        <w:pStyle w:val="Normal"/>
        <w:spacing w:lineRule="auto" w:line="216"/>
        <w:jc w:val="right"/>
        <w:rPr>
          <w:b/>
          <w:b/>
        </w:rPr>
      </w:pPr>
      <w:r>
        <w:rPr>
          <w:b/>
        </w:rPr>
        <w:t>Протоколу публичных слушаний</w:t>
      </w:r>
    </w:p>
    <w:p>
      <w:pPr>
        <w:pStyle w:val="Normal"/>
        <w:spacing w:lineRule="auto" w:line="216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 от 07.05.2016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Изменения и дополнения в  Правила землепользования и застройки  муниципального образования «Междуреченское сельское  поселение Заволжского муниципального района»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right="253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ь  Список земель Главы 2.1. «Территориальные зоны»   пунктом  «ОПТ» следующего  содержания:</w:t>
      </w:r>
    </w:p>
    <w:p>
      <w:pPr>
        <w:pStyle w:val="ConsPlusNormal"/>
        <w:widowControl/>
        <w:ind w:right="25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Т  - Общее пользование территории»</w:t>
      </w:r>
    </w:p>
    <w:p>
      <w:pPr>
        <w:pStyle w:val="Heading3"/>
        <w:spacing w:before="0" w:after="0"/>
        <w:ind w:left="-426" w:right="-198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ь  Статью 39. «Назначение территориальных зон и            </w:t>
      </w:r>
    </w:p>
    <w:p>
      <w:pPr>
        <w:pStyle w:val="Heading3"/>
        <w:spacing w:before="0" w:after="0"/>
        <w:ind w:left="-426" w:right="-198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  разрешенного  использования» пунктом  следующего      </w:t>
      </w:r>
    </w:p>
    <w:p>
      <w:pPr>
        <w:pStyle w:val="Heading3"/>
        <w:spacing w:before="0" w:after="0"/>
        <w:ind w:left="-426" w:right="-198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я:</w:t>
      </w:r>
    </w:p>
    <w:p>
      <w:pPr>
        <w:pStyle w:val="ConsPlusNormal"/>
        <w:widowControl/>
        <w:ind w:right="25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Т  -   общее пользования территории</w:t>
      </w:r>
    </w:p>
    <w:p>
      <w:pPr>
        <w:pStyle w:val="ConsPlusNormal"/>
        <w:widowControl/>
        <w:ind w:right="395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виды разрешенного использования:</w:t>
      </w:r>
    </w:p>
    <w:p>
      <w:pPr>
        <w:pStyle w:val="ConsPlusNormal"/>
        <w:widowControl/>
        <w:ind w:right="39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автомобильных дорог и пешеходных тротуаров в границах населенных пунктов;</w:t>
      </w:r>
    </w:p>
    <w:p>
      <w:pPr>
        <w:pStyle w:val="ConsPlusNormal"/>
        <w:widowControl/>
        <w:ind w:right="39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шеходных переходов;</w:t>
      </w:r>
    </w:p>
    <w:p>
      <w:pPr>
        <w:pStyle w:val="ConsPlusNormal"/>
        <w:widowControl/>
        <w:ind w:right="39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ков, скверов;</w:t>
      </w:r>
    </w:p>
    <w:p>
      <w:pPr>
        <w:pStyle w:val="ConsPlusNormal"/>
        <w:widowControl/>
        <w:ind w:right="39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ей;</w:t>
      </w:r>
    </w:p>
    <w:p>
      <w:pPr>
        <w:pStyle w:val="ConsPlusNormal"/>
        <w:widowControl/>
        <w:ind w:right="39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ережных;</w:t>
      </w:r>
    </w:p>
    <w:p>
      <w:pPr>
        <w:pStyle w:val="ConsPlusNormal"/>
        <w:widowControl/>
        <w:ind w:right="39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угих мест, постоянно открытых для посещения без взимания платы. </w:t>
      </w:r>
    </w:p>
    <w:p>
      <w:pPr>
        <w:pStyle w:val="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284" w:right="-198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бщие требования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ab/>
        <w:t>1. Земли  общего пользования территории – земли, в состав которых включаются: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ab/>
        <w:t>1) территории общего пользования, которые не подлежат приватизации и которыми беспрепятственно пользуется неограниченный круг лиц. Границы территории общего пользования  отображаются в проектах планировки посредством красных линий;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ab/>
        <w:t>2) части не включенных в состав  общего пользования территории земельных участков, которыми беспрепятственно пользуется неограниченный круг лиц, находящиеся в зоне действия публичных сервитутов.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spacing w:lineRule="atLeast" w:line="2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ab/>
        <w:t>2. Использование территорий общего пользования и земельных участков, применительно к которым в соответствии со статьей 36 Градостроительного кодекса не устанавливаются градостроительные регламенты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ab/>
        <w:t>3. На карте градостроительного зонирования территории  Междуреченского сельского поселения  помимо территориальных зон отображены: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ab/>
        <w:t>1) территории, земельные участки, на которые не распространяется действие градостроительных регламентов, в том числе основные территории общего пользования – сельские леса, сельские парки, скверы, бульвары, набережные, сельские природные территории, мемориальные зоны закрытых кладбищ, улицы, площади;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ab/>
        <w:t>2) земли (территории), применительно к которым не устанавливаются градостроительные регламенты – земли особо охраняемых природных территорий, иные земли</w:t>
      </w:r>
    </w:p>
    <w:p>
      <w:pPr>
        <w:pStyle w:val="32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2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очнить схему  Градостроительного зонирования территории 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реченского сельского поселения Заволжского муниципального района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 территориальной зоны «Ж» - «Земли населенных пунктов»  перевести в зону «ОПТ» - «Общее пользование территории»</w:t>
      </w:r>
    </w:p>
    <w:p>
      <w:pPr>
        <w:pStyle w:val="3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с. Заречный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ориентировочной площадью 52,5 га, в том числе: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астровый квартал: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:04:031101     - 2,0 га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:04:031102    -  2,4 га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:04:031103    -  4,6 га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:04:031104    -  0,9 га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:04:031105    -  1,5 га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:04:031106    -  0,8 га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:04:031107    -  2,0 га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:04:031108    -  1,0 га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:04:031109    -  1,2 га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:04:031110    -  0,5 га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:04:031111    -  0,6 га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:04:031112    -  0,8 га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:04:031113    -  10,3 га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:04:031114    -  20,0 га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:04:031115    -  2,9 га</w:t>
      </w:r>
    </w:p>
    <w:p>
      <w:pPr>
        <w:pStyle w:val="3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2"/>
        <w:rPr/>
      </w:pPr>
      <w:r>
        <w:rPr>
          <w:b/>
          <w:sz w:val="24"/>
          <w:szCs w:val="24"/>
          <w:u w:val="single"/>
        </w:rPr>
        <w:t xml:space="preserve">д. Коротиха </w:t>
      </w:r>
      <w:r>
        <w:rPr>
          <w:sz w:val="24"/>
          <w:szCs w:val="24"/>
        </w:rPr>
        <w:t xml:space="preserve"> - ориентировочной площадью  31,7 в том числе:</w:t>
      </w:r>
    </w:p>
    <w:p>
      <w:pPr>
        <w:pStyle w:val="32"/>
        <w:rPr>
          <w:sz w:val="24"/>
          <w:szCs w:val="24"/>
        </w:rPr>
      </w:pPr>
      <w:r>
        <w:rPr>
          <w:b/>
          <w:sz w:val="24"/>
          <w:szCs w:val="24"/>
        </w:rPr>
        <w:t xml:space="preserve">37:04:031001   -   1,7 га   </w:t>
      </w:r>
    </w:p>
    <w:p>
      <w:pPr>
        <w:pStyle w:val="32"/>
        <w:rPr>
          <w:sz w:val="24"/>
          <w:szCs w:val="24"/>
        </w:rPr>
      </w:pPr>
      <w:r>
        <w:rPr>
          <w:b/>
          <w:sz w:val="24"/>
          <w:szCs w:val="24"/>
        </w:rPr>
        <w:t>37:04:031002   -   13,2 га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:04:031003   -   8,7 га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:04:031004   -   8,1 га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rPr/>
      </w:pPr>
      <w:r>
        <w:rPr>
          <w:b/>
          <w:sz w:val="24"/>
          <w:szCs w:val="24"/>
          <w:u w:val="single"/>
        </w:rPr>
        <w:t>д. Мартыниха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 ориентировочной площадью  4,5 в том числе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астровый квартал: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:04:030918  - 2,1 га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:04:030905  - 2,4 га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:04:031115  - 0,3 га</w:t>
      </w:r>
    </w:p>
    <w:p>
      <w:pPr>
        <w:pStyle w:val="3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rPr/>
      </w:pPr>
      <w:r>
        <w:rPr>
          <w:b/>
          <w:sz w:val="24"/>
          <w:szCs w:val="24"/>
          <w:u w:val="single"/>
        </w:rPr>
        <w:t>д. Пырешево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 ориентировочной площадью  </w:t>
      </w:r>
      <w:r>
        <w:rPr>
          <w:i/>
          <w:sz w:val="24"/>
          <w:szCs w:val="24"/>
        </w:rPr>
        <w:t>29,7</w:t>
      </w:r>
      <w:r>
        <w:rPr>
          <w:sz w:val="24"/>
          <w:szCs w:val="24"/>
        </w:rPr>
        <w:t xml:space="preserve"> в том числе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астровый квартал: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:04:030908  -  13,7 га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:04:030914  -  16,0 га ( побережье мыса)</w:t>
      </w:r>
    </w:p>
    <w:p>
      <w:pPr>
        <w:pStyle w:val="3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3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.Ананьино 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 ориентировочной площадью  5,5 в том числе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астровый квартал: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:04:0312010  - 5,5 га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>
          <w:b/>
          <w:sz w:val="24"/>
          <w:szCs w:val="24"/>
          <w:u w:val="single"/>
        </w:rPr>
        <w:t>д. Долматов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ориентировочной площадью  0,8 в том числе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астровый квартал: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:04:030914  - 0,3 га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:04:030909  - 0,5 га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3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.Мера 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 ориентировочной площадью  2,6 в том числе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астровый квартал: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:04:031209  - 2,6 га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. Патракейка 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 ориентировочной площадью  0,3 в том числе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астровый квартал: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:04:031213  -  0,3 га</w:t>
      </w:r>
    </w:p>
    <w:p>
      <w:pPr>
        <w:pStyle w:val="3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. Степаново 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 ориентировочной площадью  1,8 в том числе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астровый квартал: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:04:031214  -  1,8 га</w:t>
      </w:r>
    </w:p>
    <w:p>
      <w:pPr>
        <w:pStyle w:val="3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. Антропово 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 ориентировочной площадью  3,2  в том числе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астровый квартал: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:04:031202  - 2,7  га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:04:031211  - 0,5 га</w:t>
      </w:r>
    </w:p>
    <w:p>
      <w:pPr>
        <w:pStyle w:val="3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.Куницыно 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 ориентировочной площадью  0,5 в том числе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астровый квартал: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:04:031212  - 0,5 га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.Бухарево 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 ориентировочной площадью  0,3 в том числе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астровый квартал: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:04:031215  - 0,3 г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28"/>
      <w:lang w:val="en-US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31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50:00Z</dcterms:created>
  <dc:creator>kjgkv</dc:creator>
  <dc:description/>
  <cp:keywords/>
  <dc:language>en-US</dc:language>
  <cp:lastModifiedBy>Kons</cp:lastModifiedBy>
  <cp:lastPrinted>2016-07-26T15:11:00Z</cp:lastPrinted>
  <dcterms:modified xsi:type="dcterms:W3CDTF">2016-07-26T12:20:00Z</dcterms:modified>
  <cp:revision>4</cp:revision>
  <dc:subject/>
  <dc:title>РОССИЙСКАЯ  ФЕДЕРАЦИЯ</dc:title>
</cp:coreProperties>
</file>