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 на 01.04.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6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154"/>
        <w:gridCol w:w="4110"/>
        <w:gridCol w:w="1843"/>
        <w:gridCol w:w="3402"/>
        <w:gridCol w:w="2693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ru-RU"/>
              </w:rPr>
              <w:t>:04:031102:1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(дерево/кирпич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2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973,3 кв.м. Двух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 от 26.01.2024 Акт приема-передачи на праве оперативного управления от 26.01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, площадь 230,5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3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9, одно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 от 26.01.2024 Акт приема-передачи на праве оперативного управления от 26.01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от 14.10.2024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шение о расторжении договора безвозмездного пользования от 12.12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по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ильник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ильник-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участок № 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, участок №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8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6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4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 № 5 от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602:1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7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 г. Заволжск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9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6584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25.09.2023</w:t>
            </w:r>
          </w:p>
        </w:tc>
      </w:tr>
      <w:tr>
        <w:trPr>
          <w:trHeight w:val="89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Долмат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0909:3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 w:eastAsia="zh-CN" w:bidi="hi-IN"/>
              </w:rPr>
            </w:pPr>
            <w:r>
              <w:rPr>
                <w:color w:val="3366FF"/>
                <w:sz w:val="20"/>
                <w:szCs w:val="20"/>
                <w:lang w:val="ru-RU" w:eastAsia="zh-CN" w:bidi="hi-IN"/>
              </w:rPr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Чеганово д.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37:04:030904: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800 кв.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 w:eastAsia="zh-CN" w:bidi="hi-IN"/>
              </w:rPr>
            </w:pPr>
            <w:r>
              <w:rPr>
                <w:color w:val="3366FF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, ул. Центральная, д. 1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1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3:6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2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3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759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3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2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1:1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50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12.05.2023 № 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№ 36, юго-восточнее г. Заволжс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2: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 ул. Центральная д.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3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№ 10 от 01.02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Заречный  ул. Спортивная  д.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1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Заречный  ул. Максима Горького д. 6, пом. 1,1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1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21.11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Заречный  ул. Заречная д.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4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№ 10 от 01.02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аренды от 26.01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жилое помещение     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ая площадка возле Чегановского сельского клуб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д. Коротиха  ул. </w:t>
            </w:r>
            <w:r>
              <w:rPr>
                <w:sz w:val="20"/>
                <w:szCs w:val="20"/>
              </w:rPr>
              <w:t>Центральная у д.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таллический, деревя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44 от 27.09.2024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0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681"/>
        <w:gridCol w:w="4804"/>
      </w:tblGrid>
      <w:tr>
        <w:trPr>
          <w:trHeight w:val="1060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-80Л</w:t>
            </w:r>
          </w:p>
        </w:tc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ный прицеп 2ПТС-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ный прицеп 2ПТС-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«Беларус» 82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с брусьями и доской для пресс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уровневый тур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ска качелей укороченная со спинк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мал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балансир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войны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еска качелей с сиденьем резиновым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Гнездо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садово-парк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алка на пружине «Ромашк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Гнездо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качеле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 «Ривьер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баланси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 театральное «Стиль-3» 100 шт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2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5-04-02T08:41:00Z</dcterms:modified>
  <cp:revision>9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