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естр </w:t>
      </w:r>
      <w:r>
        <w:rPr>
          <w:b/>
          <w:lang w:val="ru-RU"/>
        </w:rPr>
        <w:t>муниципального имуществ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I: недвижимое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26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154"/>
        <w:gridCol w:w="4110"/>
        <w:gridCol w:w="1843"/>
        <w:gridCol w:w="3402"/>
        <w:gridCol w:w="2693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едвижимого имуществ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естоположение) муниципального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сделках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(здание администрации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, д.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ru-RU"/>
              </w:rPr>
              <w:t>:04:031102:1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 кв. м, двухэтажное(дерево/кирпич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нежилого помещения площадью 20 кв.м. договор безвозмездного пользования от 01.11.2018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,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7:2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973,3 кв.м. Двухэтажное, кирпичн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6 от 26.01.2024 Акт приема-передачи на праве оперативного управления от 26.01.20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, д.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7:9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, площадь 230,5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Фабрич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4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стел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35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9, одноэтажное, кирпичн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6 от 26.01.2024 Акт приема-передачи на праве оперативного управления от 26.01.20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Мартыниха, д.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тропово, у д.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Вершин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ин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ань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Мера, у  д.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от 14.10.2024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глашение о расторжении договора безвозмездного пользования от 12.12.2024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Холмы, у д.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 д.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латк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. д.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0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ая Нап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4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9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п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ильник-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 д.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ильник-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пожарный пруд, 1 шт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Бредих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мостовой переход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атракей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й, длина 4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у д.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. ул. Новая, у д.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. ул. Комаровская, д.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2:9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, площадь - 134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25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6:1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lang w:val="ru-RU"/>
              </w:rPr>
              <w:t>кв. м, одноэтажное, деревянн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:04:03 09 21:0115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5:4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1: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6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участок № 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Хол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1: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№ 1, участок №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</w:t>
            </w:r>
            <w:r>
              <w:rPr>
                <w:sz w:val="20"/>
                <w:szCs w:val="20"/>
                <w:lang w:val="ru-RU"/>
              </w:rPr>
              <w:t>0313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мар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1: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0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611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жилое здание- Приход храма Казанской Божией  Матер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 кв.м., одноэтажное, кирпичн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 от 09.03.2016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8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- хозяйственный бл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ротиха, ул. Центральная 1 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2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кв.м., одноэтажное, кирпичн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277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Михайловское, д.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03: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8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11:1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6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4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8026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444 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 № 5 от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602:19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7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у д. Болотник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0:1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858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600 м к северо-западу от д. Пороз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822:1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0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374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2: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1-а «общество инвалидов», юго-восточнее г. Заволжс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1: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0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Чегановский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</w:t>
            </w: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Чегановский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0094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373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 9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6584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4699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3 от 25.09.2023</w:t>
            </w:r>
          </w:p>
        </w:tc>
      </w:tr>
      <w:tr>
        <w:trPr>
          <w:trHeight w:val="89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22, юго-восточнее г. Заволжс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301:7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Долмат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0909:3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 w:eastAsia="zh-CN" w:bidi="hi-IN"/>
              </w:rPr>
            </w:pPr>
            <w:r>
              <w:rPr>
                <w:color w:val="3366FF"/>
                <w:sz w:val="20"/>
                <w:szCs w:val="20"/>
                <w:lang w:val="ru-RU" w:eastAsia="zh-CN" w:bidi="hi-IN"/>
              </w:rPr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Чеганово д.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37:04:030904: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800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 w:eastAsia="zh-CN" w:bidi="hi-IN"/>
              </w:rPr>
            </w:pPr>
            <w:r>
              <w:rPr>
                <w:color w:val="3366FF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, ул. Центральная, д. 1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1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3:6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6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2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3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4759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3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 2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1:1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850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от 12.05.2023 № 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№ 36, юго-восточнее г. Заволжс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2: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 ул. Центральная д.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3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№ 10 от 01.02.20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Заречный  ул. Спортивная  д.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7:1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Заречный  ул. Максима Горького д. 6, пом. 1,1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1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от 21.11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Заречный  ул. Заречная д.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4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ление№ 10 от 01.02.2024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.Заречный  ул. Максима Горького д. 6, помещение №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3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 аренды от 26.01.2024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жилое помещение     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.Заречный  ул. Максима Горького д. 6, помещение №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34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.Заречный  ул. Максима Горького д. 6, помещение №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3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ая площадка возле Чегановского сельского клуб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д. Коротиха  ул. </w:t>
            </w:r>
            <w:r>
              <w:rPr>
                <w:sz w:val="20"/>
                <w:szCs w:val="20"/>
              </w:rPr>
              <w:t>Центральная у д. №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таллический,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44 от 27.09.2024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</w:t>
      </w:r>
      <w:r>
        <w:rPr>
          <w:b/>
          <w:lang w:val="ru-RU"/>
        </w:rPr>
        <w:t>: движимое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60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7681"/>
        <w:gridCol w:w="4804"/>
      </w:tblGrid>
      <w:tr>
        <w:trPr>
          <w:trHeight w:val="3220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МТЗ-80Л</w:t>
            </w:r>
          </w:p>
        </w:tc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ный прицеп 2ПТС-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ный прицеп 2ПТС-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«Беларус» 82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с брусьями и доской для пресс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ноуровневый турни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ннисный сто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ска качелей укороченная со спинк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 мал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балансир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войны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веска качелей с сиденьем резиновым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«Гнездо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садово-парк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с подвеса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алка на пружине «Ромашка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«Гнездо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качеле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 «Ривьера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баланси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с подвеса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 театральное «Стиль-3» 100 шт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6:00Z</dcterms:created>
  <dc:creator>Чегановское сельское поселение</dc:creator>
  <dc:description/>
  <cp:keywords/>
  <dc:language>en-US</dc:language>
  <cp:lastModifiedBy>Владелец</cp:lastModifiedBy>
  <cp:lastPrinted>2018-10-24T14:08:00Z</cp:lastPrinted>
  <dcterms:modified xsi:type="dcterms:W3CDTF">2024-12-28T05:18:00Z</dcterms:modified>
  <cp:revision>6</cp:revision>
  <dc:subject/>
  <dc:title>Муниципальное учреждение «Клубно-библиотечное  объединение«Волжанка» Чегановского сельского поселения Заволжского  муниципальн</dc:title>
</cp:coreProperties>
</file>