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1.2025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0,3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02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702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5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6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6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7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1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6 человек, в том числе муниципальных служащих – 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 3032,94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 406,13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5-01-15T10:45:00Z</cp:lastPrinted>
  <dcterms:modified xsi:type="dcterms:W3CDTF">2025-01-20T12:00:00Z</dcterms:modified>
  <cp:revision>28</cp:revision>
  <dc:subject/>
  <dc:title/>
</cp:coreProperties>
</file>