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4.2025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418"/>
        <w:gridCol w:w="1417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,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6</w:t>
            </w:r>
          </w:p>
        </w:tc>
      </w:tr>
      <w:tr>
        <w:trPr>
          <w:trHeight w:val="10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418"/>
        <w:gridCol w:w="1417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администрации - 6 человек, в том числе муниципальных служащих – 5 челове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 664,2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не муниципальных работников 60,7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25-04-01T13:34:00Z</cp:lastPrinted>
  <dcterms:modified xsi:type="dcterms:W3CDTF">2025-04-07T08:53:00Z</dcterms:modified>
  <cp:revision>54</cp:revision>
  <dc:subject/>
  <dc:title/>
</cp:coreProperties>
</file>